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opo due anni dall’insediamento di Alemanno ancora non si vota il bilancio, con estreme conseguenze per i Municipi. Se non si vota il bilancio non si possono programmare gli interventi ed avere una visione d’insieme degli stessi; in più la normale amministrazione, come nel caso della messa in sicurezza e la riparazione delle strade, è deficitaria perché relegata a piccoli interventi che non risolvono il problema.</w:t>
      </w:r>
    </w:p>
    <w:p>
      <w:pPr>
        <w:pStyle w:val="Normal"/>
        <w:spacing w:before="280" w:after="0"/>
        <w:ind w:firstLine="70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on la Giunta Alemanno il ribasso d’asta è diventato libero. Trascurando i criteri che prendono in considerazione la qualità degli interventi e i materiali usati, Il Comune costringe di fatto i Municipi ad affidare gli appalti a chi propone prezzi più bassi, con ripercussioni sulla qualità degli interventi stessi.</w:t>
      </w:r>
    </w:p>
    <w:p>
      <w:pPr>
        <w:pStyle w:val="Normal"/>
        <w:spacing w:before="28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Le amministrazioni di centrodestra spendono male e a farne le spese sono i cittadini che percorrono le strade insicure e piene di buche, come nel caso di molti interventi realizzati nel XX Municipio, in particolare a Cesano in Via di Baccanello, dove si nota benissimo che è stato applicato un tappetino di asfalto senza intervenire per nulla sulla strada dissestata. </w:t>
      </w:r>
    </w:p>
    <w:p>
      <w:pPr>
        <w:pStyle w:val="Normal"/>
        <w:spacing w:before="280" w:after="0"/>
        <w:ind w:firstLine="70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Risultato: dopo due giorni il tappetino è saltato, ed è uscita fuori la vecchia strada peggiorata dall’ennesimo dislivello del nuovo asfalto. </w:t>
      </w:r>
    </w:p>
    <w:p>
      <w:pPr>
        <w:pStyle w:val="Normal"/>
        <w:spacing w:before="280" w:after="0"/>
        <w:ind w:firstLine="70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Questo è l’esempio di chi non ha capito cosa vuol dire governare una Città come Roma e un Municipio grande come il XX. Non votiamo il bilancio, non asfaltiamo le strade, e se lo facciamo lo facciamo male, per mancanza di fondi e per misure non adeguate, ma chi governa questo Municipio ancora non ha detto nulla al proprio Sindaco, che costringe le amministrazioni municipali e mettere pezze invece di risolvere i problemi.</w:t>
      </w:r>
    </w:p>
    <w:p>
      <w:pPr>
        <w:pStyle w:val="Normal"/>
        <w:spacing w:before="280" w:after="0"/>
        <w:ind w:firstLine="70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Hanno parlato del buco del bilancio del Comune di Roma, ma per adesso le uniche buche che vediamo sono quelle delle strade dei nostri quartieri.</w:t>
      </w:r>
    </w:p>
    <w:p>
      <w:pPr>
        <w:pStyle w:val="Normal"/>
        <w:spacing w:before="280" w:after="0"/>
        <w:ind w:firstLine="708"/>
        <w:rPr/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01066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Cons.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Daniele Torquati</w:t>
      </w:r>
      <w:r>
        <w:rPr>
          <w:rFonts w:cs="Tahoma" w:ascii="Tahoma" w:hAnsi="Tahoma"/>
          <w:color w:val="333333"/>
          <w:sz w:val="20"/>
          <w:szCs w:val="20"/>
        </w:rPr>
        <w:t xml:space="preserve"> –Gruppo Partito Democratico– </w:t>
      </w:r>
    </w:p>
    <w:p>
      <w:pPr>
        <w:pStyle w:val="Normal"/>
        <w:ind w:left="708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Vice-Presidente comm. Lavori Pubblici </w:t>
        <w:br/>
        <w:t xml:space="preserve">Vice-Presidente comm. Scuola </w:t>
        <w:br/>
        <w:t xml:space="preserve">Membro comm. Urbanistica 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e-mail danieletorquati@virgilio.it </w:t>
        <w:br/>
        <w:t>tel. 3937951544 fax 0669620424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2:00Z</dcterms:created>
  <dc:creator>Renata</dc:creator>
  <dc:description/>
  <cp:keywords/>
  <dc:language>en-US</dc:language>
  <cp:lastModifiedBy>Renata</cp:lastModifiedBy>
  <dcterms:modified xsi:type="dcterms:W3CDTF">2010-05-06T18:44:00Z</dcterms:modified>
  <cp:revision>2</cp:revision>
  <dc:subject/>
  <dc:title>Dopo due anni dall’insediamento di Alemanno ancora non si vota il bilancio, con estreme conseguenze per i Municipi</dc:title>
</cp:coreProperties>
</file>